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8</w:t>
      </w:r>
      <w:r>
        <w:rPr/>
        <w:t>年　馬可福音　第</w:t>
      </w:r>
      <w:r>
        <w:rPr/>
        <w:t>2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3:1-3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3:37</w:t>
      </w:r>
    </w:p>
    <w:p>
      <w:pPr>
        <w:pStyle w:val="Heading1"/>
        <w:rPr/>
      </w:pPr>
      <w:r>
        <w:rPr/>
        <w:t>要警醒</w:t>
      </w:r>
    </w:p>
    <w:p>
      <w:pPr>
        <w:pStyle w:val="Normal"/>
        <w:numPr>
          <w:ilvl w:val="0"/>
          <w:numId w:val="3"/>
        </w:numPr>
        <w:rPr/>
      </w:pPr>
      <w:r>
        <w:rPr/>
        <w:t>當門徒看見聖殿而驚歎時，耶穌對他們說甚麼衝擊人的話</w:t>
      </w:r>
      <w:r>
        <w:rPr/>
        <w:t>(1,2)?</w:t>
      </w:r>
      <w:r>
        <w:rPr/>
        <w:br/>
      </w:r>
      <w:r>
        <w:rPr/>
        <w:t>這一切事將成的時候有何預兆</w:t>
      </w:r>
      <w:r>
        <w:rPr/>
        <w:t xml:space="preserve">(3,4)? </w:t>
      </w:r>
      <w:r>
        <w:rPr/>
        <w:t>那時門徒要謹慎甚麼，並為何不要懼怕</w:t>
      </w:r>
      <w:r>
        <w:rPr/>
        <w:t>(5-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受逼迫的門徒要站在世上掌權者前</w:t>
      </w:r>
      <w:r>
        <w:rPr/>
        <w:t>(9)?</w:t>
      </w:r>
      <w:r>
        <w:rPr/>
        <w:br/>
      </w:r>
      <w:r>
        <w:rPr/>
        <w:t>為何門徒要作出決志，為了盡力傳揚福音而受苦難，甚至殉道</w:t>
      </w:r>
      <w:r>
        <w:rPr/>
        <w:t>(10)?</w:t>
      </w:r>
      <w:r>
        <w:rPr/>
        <w:br/>
      </w:r>
      <w:r>
        <w:rPr/>
        <w:t>聖靈怎樣幫助受逼迫的他們，並且他們如同得救</w:t>
      </w:r>
      <w:r>
        <w:rPr/>
        <w:t>(1</w:t>
      </w:r>
      <w:r>
        <w:rPr/>
        <w:t>1-</w:t>
      </w:r>
      <w:r>
        <w:rPr/>
        <w:t>13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審判臨近時，門徒當怎樣做</w:t>
      </w:r>
      <w:r>
        <w:rPr/>
        <w:t xml:space="preserve">(14-16)? </w:t>
      </w:r>
      <w:r>
        <w:rPr/>
        <w:t>為何　神減少那日子</w:t>
      </w:r>
      <w:r>
        <w:rPr/>
        <w:t>(17-20)?</w:t>
      </w:r>
      <w:r>
        <w:rPr/>
        <w:br/>
      </w:r>
      <w:r>
        <w:rPr/>
        <w:t>那時誰要起來，並且門徒為了不受迷惑當怎樣做</w:t>
      </w:r>
      <w:r>
        <w:rPr/>
        <w:t>(21-23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災難以後要發生甚麼事</w:t>
      </w:r>
      <w:r>
        <w:rPr/>
        <w:t xml:space="preserve">(24,25)? </w:t>
      </w:r>
      <w:r>
        <w:rPr/>
        <w:t>那時，人子要以怎樣的形像來臨</w:t>
      </w:r>
      <w:r>
        <w:rPr/>
        <w:t>(26)?</w:t>
      </w:r>
      <w:r>
        <w:rPr/>
        <w:br/>
      </w:r>
      <w:r>
        <w:rPr/>
        <w:t>並且　神怎樣待祂的選民</w:t>
      </w:r>
      <w:r>
        <w:rPr/>
        <w:t>(27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怎樣知道人子近了</w:t>
      </w:r>
      <w:r>
        <w:rPr/>
        <w:t xml:space="preserve">(28,29)? </w:t>
      </w:r>
      <w:r>
        <w:rPr/>
        <w:t>為何我們要警醒</w:t>
      </w:r>
      <w:r>
        <w:rPr/>
        <w:t xml:space="preserve">(30-33,37)? </w:t>
      </w:r>
      <w:r>
        <w:rPr/>
        <w:t>要警醒就當怎樣行</w:t>
      </w:r>
      <w:r>
        <w:rPr/>
        <w:t>(34-3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1:07:00Z</dcterms:created>
  <dc:creator>HKMA David Li Kwok Po College</dc:creator>
  <dc:description/>
  <cp:keywords/>
  <dc:language>en-US</dc:language>
  <cp:lastModifiedBy>Nehemiah</cp:lastModifiedBy>
  <dcterms:modified xsi:type="dcterms:W3CDTF">2018-10-08T14:35:00Z</dcterms:modified>
  <cp:revision>5</cp:revision>
  <dc:subject/>
  <dc:title>新問題紙樣板</dc:title>
</cp:coreProperties>
</file>